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 xml:space="preserve">____________ № 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1034" w:hRule="atLeast"/>
        </w:trPr>
        <w:tc>
          <w:tcPr>
            <w:tcW w:w="941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Псковское областное Собрание депутатов в порядке законодательной инициативы проекта Закона «О внесении изменений в Закон Псковской области от 04.05.2003 № 268-03 «Об административных правонарушениях на территории Псковской области»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я осуществления органами местного самоуправления</w:t>
      </w:r>
      <w:r>
        <w:rPr>
          <w:sz w:val="28"/>
          <w:szCs w:val="28"/>
        </w:rPr>
        <w:t>, Псковской области</w:t>
      </w:r>
      <w:r>
        <w:rPr>
          <w:bCs/>
          <w:sz w:val="28"/>
          <w:szCs w:val="28"/>
        </w:rPr>
        <w:t xml:space="preserve"> полномочий по </w:t>
      </w:r>
      <w:r>
        <w:rPr>
          <w:sz w:val="28"/>
          <w:szCs w:val="28"/>
        </w:rPr>
        <w:t xml:space="preserve">организации мероприятий по охране окружающей среды в границах городского округа, </w:t>
      </w:r>
      <w:r>
        <w:rPr>
          <w:bCs/>
          <w:sz w:val="28"/>
          <w:szCs w:val="28"/>
        </w:rPr>
        <w:t xml:space="preserve">в соответствии с пп.18 п.1 статьи 14, пп.11 п.1 статьи </w:t>
      </w:r>
      <w:r>
        <w:rPr>
          <w:sz w:val="28"/>
          <w:szCs w:val="28"/>
        </w:rPr>
        <w:t xml:space="preserve">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статьей 7 </w:t>
      </w:r>
      <w:r>
        <w:rPr>
          <w:sz w:val="28"/>
          <w:szCs w:val="28"/>
        </w:rPr>
        <w:t xml:space="preserve">Федерального закона от 10.01.2002 №7-ФЗ «Об охране окружающей среды», </w:t>
      </w:r>
      <w:r>
        <w:rPr>
          <w:bCs/>
          <w:sz w:val="28"/>
          <w:szCs w:val="28"/>
        </w:rPr>
        <w:t xml:space="preserve">статьей 8 </w:t>
      </w:r>
      <w:r>
        <w:rPr>
          <w:sz w:val="28"/>
          <w:szCs w:val="28"/>
        </w:rPr>
        <w:t>Федерального закона от 24.06.1998 №89-ФЗ «Об отходах производства и потребления» руководствуясь пунктом 11 статьи 8, 38 Устава муниципального образования "Город Псков"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на рассмотрение в порядке законодательной инициативы в Псковское областное Собрание депутатов проект Закона Псковской области «О внесении изменений в Закон Псковской области от 04.05.2003 №268-ОЗ «Об административных правонарушениях на территории Псковской области»</w:t>
      </w:r>
      <w:r>
        <w:rPr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964" w:gutter="0" w:header="0" w:top="1043" w:footer="4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Закона Псковской области «О внесении изменений в Закон Псковской области от 04.05.2003 № 268-03 «Об административных правонарушениях на территории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sz w:val="28"/>
          <w:szCs w:val="28"/>
        </w:rPr>
        <w:t>Псковской области»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Статью 2.5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 xml:space="preserve">«1. Нарушение правил благоустройства и санитарного содержания территорий городов и других населенных пунктов, за исключением административных правонарушений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.6</w:t>
        </w:r>
      </w:hyperlink>
      <w:r>
        <w:rPr>
          <w:sz w:val="28"/>
          <w:szCs w:val="28"/>
        </w:rPr>
        <w:t xml:space="preserve"> настоящего Закона, влечет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пятидесяти тысяч до шестисот тысяч рублей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2. Те же действия, совершенные лицом, которое в течение года подвергалось административному наказанию за нарушения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влекут наложение административного штрафа на граждан в размере от двух тысяч до трех тысяч рублей; на должностных лиц - от десяти тысяч до пятидесяти тысяч рублей; на юридических лиц - от ста тысяч до одного миллиона рублей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Статью 2.6 изложить в следующей редакци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«1. Нарушение установленных органами местного самоуправления правил сбора, вывоза, утилизации и переработки бытовых, промышленных отходов и мусора, если административная ответственность за соответствующие деяния не предусмотрена федеральным законодательством, влечет предупреждение или наложение административного штрафа на граждан в размере от одной тысячи до двух тысяч рублей; на должностных лиц - от пяти тысяч до десяти тысяч рублей; на юридических лиц - от пятидесяти тысяч до шестисот тысяч рублей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 же действия (бездействие), совершенные лицом, которое в течение года подвергалось административному наказанию за наруш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влекут наложение административного штрафа на граждан в размере от двух тысяч до трех тысяч рублей; на должностных лиц - от десяти тысяч до пятидесяти тысяч рублей; на юридических лиц - от ста тысяч до одного миллиона рублей»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закона Псковской области «О внесении изменений в Закон Псковской области от 04.05.2003 № 268-03 «Об административных правонарушениях на территории Пск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Согласно ст.7 Федерального закона №7-ФЗ от 10.01.2002г. «Об охране окружающей среды», ст. 8 Федерального закона №89-ФЗ от 24.06.1998г. «Об отходах производства и потребления» организация деятельности в области обращения с отходами производства и потребления на территориях муниципальных образований осуществляется органами местного самоуправления. Федеральным законом от 06.10.2003г. №131-ФЗ «Об общих принципах организации местного самоуправления в Российской Федерации» п.18 ст.14, п.11 ст.16 также установлено, что организация сбора и вывоза бытовых отходов и мусора, организация мероприятий по охране окружающей среды в границах городского округа относятся к вопросам местного значения органов местного самоуправления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В связи с многочисленными нарушениями Правил благоустройства, санитарного содержания и озеленения города Пскова, утвержденными решением Псковской городской Думы от 29.04.2011 № 1692, и Правил обращения с отходами производства и потребления на территории города Пскова, утвержденных Постановлением Псковской городской Думы от 06.07.2001 №485, а также наличием многочисленных несанкционированных свалок, образуемых населением и субъектами хозяйственной деятельности и затратами средств бюджета города Пскова на ликвидацию несанкционированных свалок, представляется целесообразным увеличение размеров штрафов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Проектом предлагается увеличить размеры штрафов указанные в ст.2.5, ст.2.6 Закона Псковской области от 04.05.2003 № 268-03 «Об административных правонарушениях на территории Псковской области».</w:t>
      </w:r>
    </w:p>
    <w:p>
      <w:pPr>
        <w:pStyle w:val="Normal"/>
        <w:spacing w:before="0" w:after="0"/>
        <w:ind w:firstLine="851"/>
        <w:rPr/>
      </w:pPr>
      <w:r>
        <w:rPr>
          <w:sz w:val="28"/>
          <w:szCs w:val="28"/>
        </w:rPr>
        <w:t>Увеличение размеров штрафов будет способствовать формированию экологической культуры населения города Пскова, минимизации затрат на поддержание процесса в области обращения с отходами производства и потребления, улучшению экологической и санитарно-эпидемиологической обстановки на территории города Пскова путем наложения административного штрафа на граждан, должностных и юридических лиц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зимаемые штрафы предлагается направлять в бюджет муниципального образования и использовать на цели благоустройства территорий муниципального образования «Город Псков».</w:t>
      </w:r>
    </w:p>
    <w:p>
      <w:pPr>
        <w:pStyle w:val="Normal"/>
        <w:spacing w:before="0" w:after="0"/>
        <w:ind w:firstLine="851"/>
        <w:rPr>
          <w:sz w:val="32"/>
          <w:szCs w:val="28"/>
        </w:rPr>
      </w:pPr>
      <w:r>
        <w:rPr>
          <w:sz w:val="28"/>
          <w:szCs w:val="26"/>
        </w:rPr>
        <w:t>Принятие данного проекта не повлечет за собой дополнительных материальных затрат из бюджета города Пскова о чем указано в финансово-экономическом обосновании к Проекту.</w:t>
      </w:r>
    </w:p>
    <w:p>
      <w:pPr>
        <w:pStyle w:val="Normal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А.А. Дешкина</w:t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о внесении в Псковское областное Собрание депутатов в порядке законодательной инициативы проекта закона Псковской области «О внесении изменений в Закон Псковской области от 04.05.2003 № 268-03 «Об административных правонарушениях на территори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области»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на рассмотрение Псковского областного Собрания депутатов в порядке законодательной инициативы в Закон Псковской области от 04.05.2003 № 268-03 «Об административных правонарушениях на территории Псковской области» в части увеличения размеров штрафов за нарушение Правил благоустройства, санитарного содержания и озеленения города Пскова, утвержденных Решением Псковской городской Думы от 29.04.2011 № 1692, и Правил обращения с отходами производства и потребления на территории города Пскова, утвержденных Постановлением Псковской городской Думы от 06.07.2001 №485, указанных в ст.2.5 Закона: </w:t>
      </w:r>
      <w:r>
        <w:rPr>
          <w:sz w:val="28"/>
          <w:szCs w:val="24"/>
        </w:rPr>
        <w:t>для граждан в 2 раза, для должностных лиц в 5 раз, для юридических лиц в 10 раз. При повторном нарушении: для граждан в 2 раза, для должностных лиц в 5 раз, для юридических лиц в 10 раз.</w:t>
      </w:r>
    </w:p>
    <w:p>
      <w:pPr>
        <w:pStyle w:val="Normal"/>
        <w:spacing w:before="0" w:after="0"/>
        <w:rPr>
          <w:sz w:val="32"/>
          <w:szCs w:val="28"/>
        </w:rPr>
      </w:pPr>
      <w:r>
        <w:rPr>
          <w:sz w:val="28"/>
          <w:szCs w:val="24"/>
        </w:rPr>
        <w:t>Размеры штрафов, предусмотренные ст.2.6. указанного Закона предлагается увеличить: для граждан в 2 раза, для должностных лиц в   5 раз, для юридических лиц в 5 раз. При повторном нарушении: для граждан в 2 раза, для должностных лиц в 3,3 раза, для юридических лиц в 5 раз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        Т.Г. Винт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И. о. начальника управления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А.А. Дешкин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Т.Г. Винт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И. о. председателя комитета правового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О.Г. Василье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  <w:tab/>
        <w:tab/>
        <w:tab/>
        <w:tab/>
        <w:tab/>
        <w:t>Г.В. Петрова</w:t>
      </w:r>
    </w:p>
    <w:p>
      <w:pPr>
        <w:pStyle w:val="Formattexttopleveltext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474" w:right="851" w:gutter="0" w:header="0" w:top="104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9pt">
    <w:name w:val="Основной текст + Интервал 9 pt"/>
    <w:qFormat/>
    <w:rPr>
      <w:rFonts w:ascii="Times New Roman" w:hAnsi="Times New Roman" w:cs="Times New Roman"/>
      <w:spacing w:val="190"/>
      <w:sz w:val="26"/>
      <w:szCs w:val="26"/>
    </w:rPr>
  </w:style>
  <w:style w:type="character" w:styleId="Visited">
    <w:name w:val="visit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topleveltext">
    <w:name w:val="header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C2BD71499044518CECCDB8ECC861B39B8A31879453BE2F018C1361C5595C4ACC22FC287CFBEE23B0F0E4Cy1MFP" TargetMode="External"/><Relationship Id="rId5" Type="http://schemas.openxmlformats.org/officeDocument/2006/relationships/hyperlink" Target="consultantplus://offline/ref=FC2BD71499044518CECCDB8ECC861B39B8A31879453BE2F018C1361C5595C4ACC22FC287CFBEE23B0F0E4Cy1M1P" TargetMode="External"/><Relationship Id="rId6" Type="http://schemas.openxmlformats.org/officeDocument/2006/relationships/hyperlink" Target="consultantplus://offline/ref=FC2BD71499044518CECCDB8ECC861B39B8A31879453BE2F018C1361C5595C4ACC22FC287CFBEE23B0F0E43y1M6P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5:00Z</dcterms:created>
  <dc:creator>Андрей Шубарцов</dc:creator>
  <dc:description/>
  <cp:keywords/>
  <dc:language>en-US</dc:language>
  <cp:lastModifiedBy>kpru01</cp:lastModifiedBy>
  <cp:lastPrinted>2012-08-01T14:43:00Z</cp:lastPrinted>
  <dcterms:modified xsi:type="dcterms:W3CDTF">2013-02-26T07:45:00Z</dcterms:modified>
  <cp:revision>2</cp:revision>
  <dc:subject/>
  <dc:title>О  соучредительстве</dc:title>
</cp:coreProperties>
</file>